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ΟΛΥΤΕΧΝΙΚΗ ΣΧΟΛ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ΓΡΑΜΜΑΤΕΙΑ ΔΙΑΤΜΗΜΑΤΙΚΟΥ ΠΡΟΓΡΑΜΜΑΤΟΣ ΜΕΤΑΠΤΥΧΙΑΚΩΝ ΣΠΟΥΔ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"Διοίκηση Επιχειρήσεων με κατεύθυνση Πληροφορικά Συστήματα Διοίκησης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Τηλ.: 2462061605 - 2462061604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συμπληρώνεται από τη γραμματεία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Διοίκηση Επιχειρήσεων με κατεύθυνση Πληροφορικά Συστήματα Διοίκησης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Παρακαλώ, όπως δεχτείτε την αίτησή μου για τη χρήση του δικαιώματος της δωρεάν φοίτησης, σύμφωνα με το  αρ.86 του Ν.4957/2022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Γρεβενά,  ……… / ……. / 202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0Z</dcterms:created>
  <dc:creator>Λίτσα</dc:creator>
  <dc:description/>
  <cp:keywords/>
  <dc:language>en-US</dc:language>
  <cp:lastModifiedBy>(a) ΚΩΔΩΝΑΣ ΑΛΕΞΑΝΔΡΟΣ</cp:lastModifiedBy>
  <cp:lastPrinted>2017-02-17T20:40:00Z</cp:lastPrinted>
  <dcterms:modified xsi:type="dcterms:W3CDTF">2024-10-28T06:37:00Z</dcterms:modified>
  <cp:revision>2</cp:revision>
  <dc:subject/>
  <dc:title>ΤΕΙ ΔΥΤΙΚΗΣ ΜΑΚΕΔΟΝΙΑΣ</dc:title>
</cp:coreProperties>
</file>